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4545</wp:posOffset>
                </wp:positionH>
                <wp:positionV relativeFrom="paragraph">
                  <wp:posOffset>-690245</wp:posOffset>
                </wp:positionV>
                <wp:extent cx="6981190" cy="6946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32"/>
                                <w:szCs w:val="32"/>
                              </w:rPr>
                              <w:t>Ficha de Avaliação Mensal dos monitores e Coordenadores da casa  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54.7pt;mso-wrap-distance-left:9.05pt;mso-wrap-distance-right:9.05pt;mso-wrap-distance-top:0pt;mso-wrap-distance-bottom:0pt;margin-top:-54.3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ucida Handwriting" w:ascii="Lucida Handwriting" w:hAnsi="Lucida Handwriting"/>
                          <w:b/>
                          <w:sz w:val="32"/>
                          <w:szCs w:val="32"/>
                        </w:rPr>
                        <w:t>Ficha de Avaliação Mensal dos monitores e Coordenadores da casa  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4545</wp:posOffset>
                </wp:positionH>
                <wp:positionV relativeFrom="paragraph">
                  <wp:posOffset>795655</wp:posOffset>
                </wp:positionV>
                <wp:extent cx="69811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Explicações: no começo de todo mês precisa que essa ficha seja preenchida. Os coordenadores avaliam os monitores e os Coordenadores de Vila (quando tiver) avaliam os Coordenadores de suas casas, além que seus monitores.  No final de cada quadrado: colocar a assinatura legível de quem o preench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54.7pt;mso-wrap-distance-left:9.05pt;mso-wrap-distance-right:9.05pt;mso-wrap-distance-top:0pt;mso-wrap-distance-bottom:0pt;margin-top:62.6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Explicações: no começo de todo mês precisa que essa ficha seja preenchida. Os coordenadores avaliam os monitores e os Coordenadores de Vila (quando tiver) avaliam os Coordenadores de suas casas, além que seus monitores.  No final de cada quadrado: colocar a assinatura legível de quem o preench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4545</wp:posOffset>
                </wp:positionH>
                <wp:positionV relativeFrom="paragraph">
                  <wp:posOffset>-4445</wp:posOffset>
                </wp:positionV>
                <wp:extent cx="698119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20"/>
                                <w:szCs w:val="20"/>
                              </w:rPr>
                              <w:t xml:space="preserve">Nome completo do monitor/coord. avaliado </w:t>
                            </w: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28"/>
                                <w:szCs w:val="28"/>
                              </w:rPr>
                              <w:t>no mês de</w:t>
                            </w:r>
                            <w:r>
                              <w:rPr>
                                <w:rFonts w:cs="Lucida Handwriting" w:ascii="Lucida Handwriting" w:hAnsi="Lucida Handwriting"/>
                                <w:sz w:val="20"/>
                                <w:szCs w:val="20"/>
                              </w:rPr>
                              <w:t xml:space="preserve">  ____________________________________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20"/>
                                <w:szCs w:val="20"/>
                              </w:rPr>
                              <w:t>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54.7pt;mso-wrap-distance-left:9.05pt;mso-wrap-distance-right:9.05pt;mso-wrap-distance-top:0pt;mso-wrap-distance-bottom:0pt;margin-top:-0.3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  <w:sz w:val="10"/>
                          <w:szCs w:val="10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Handwriting" w:ascii="Lucida Handwriting" w:hAnsi="Lucida Handwriting"/>
                          <w:sz w:val="20"/>
                          <w:szCs w:val="20"/>
                        </w:rPr>
                        <w:t xml:space="preserve">Nome completo do monitor/coord. avaliado </w:t>
                      </w:r>
                      <w:r>
                        <w:rPr>
                          <w:rFonts w:cs="Lucida Handwriting" w:ascii="Lucida Handwriting" w:hAnsi="Lucida Handwriting"/>
                          <w:b/>
                          <w:sz w:val="28"/>
                          <w:szCs w:val="28"/>
                        </w:rPr>
                        <w:t>no mês de</w:t>
                      </w:r>
                      <w:r>
                        <w:rPr>
                          <w:rFonts w:cs="Lucida Handwriting" w:ascii="Lucida Handwriting" w:hAnsi="Lucida Handwriting"/>
                          <w:sz w:val="20"/>
                          <w:szCs w:val="20"/>
                        </w:rPr>
                        <w:t xml:space="preserve">  ____________________________________:</w:t>
                      </w:r>
                    </w:p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  <w:sz w:val="10"/>
                          <w:szCs w:val="10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  <w:sz w:val="20"/>
                          <w:szCs w:val="20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20"/>
                          <w:szCs w:val="20"/>
                        </w:rPr>
                        <w:t>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sz w:val="26"/>
        </w:rPr>
      </w:pPr>
      <w:r>
        <w:rPr>
          <w:sz w:val="2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4545</wp:posOffset>
                </wp:positionH>
                <wp:positionV relativeFrom="paragraph">
                  <wp:posOffset>1405890</wp:posOffset>
                </wp:positionV>
                <wp:extent cx="6981190" cy="26377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Avaliação do </w:t>
                            </w:r>
                            <w:r>
                              <w:rPr>
                                <w:b/>
                                <w:i/>
                              </w:rPr>
                              <w:t>Coordenador da Casa</w:t>
                            </w:r>
                            <w:r>
                              <w:rPr>
                                <w:i/>
                              </w:rPr>
                              <w:t xml:space="preserve"> onde o monitor trabalha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O que eu vejo de bom no irmão: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O que ele deveria melhorar: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ssinatura 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207.7pt;mso-wrap-distance-left:9.05pt;mso-wrap-distance-right:9.05pt;mso-wrap-distance-top:0pt;mso-wrap-distance-bottom:0pt;margin-top:110.7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Avaliação do </w:t>
                      </w:r>
                      <w:r>
                        <w:rPr>
                          <w:b/>
                          <w:i/>
                        </w:rPr>
                        <w:t>Coordenador da Casa</w:t>
                      </w:r>
                      <w:r>
                        <w:rPr>
                          <w:i/>
                        </w:rPr>
                        <w:t xml:space="preserve"> onde o monitor trabalha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O que eu vejo de bom no irmão: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O que ele deveria melhorar: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ssinatura _________________________________________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4545</wp:posOffset>
                </wp:positionH>
                <wp:positionV relativeFrom="paragraph">
                  <wp:posOffset>4149090</wp:posOffset>
                </wp:positionV>
                <wp:extent cx="6981190" cy="2523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Avaliação do </w:t>
                            </w:r>
                            <w:r>
                              <w:rPr>
                                <w:b/>
                                <w:i/>
                              </w:rPr>
                              <w:t>Vice - Coordenador da Casa</w:t>
                            </w:r>
                            <w:r>
                              <w:rPr>
                                <w:i/>
                              </w:rPr>
                              <w:t xml:space="preserve"> onde o monitor trabalha: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O que eu vejo de bom no irmão: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O que ele deveria melhorar: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ssinatura 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198.7pt;mso-wrap-distance-left:9.05pt;mso-wrap-distance-right:9.05pt;mso-wrap-distance-top:0pt;mso-wrap-distance-bottom:0pt;margin-top:326.7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Avaliação do </w:t>
                      </w:r>
                      <w:r>
                        <w:rPr>
                          <w:b/>
                          <w:i/>
                        </w:rPr>
                        <w:t>Vice - Coordenador da Casa</w:t>
                      </w:r>
                      <w:r>
                        <w:rPr>
                          <w:i/>
                        </w:rPr>
                        <w:t xml:space="preserve"> onde o monitor trabalha: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O que eu vejo de bom no irmão:_______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O que ele deveria melhorar: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ssinatura _________________________________________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4545</wp:posOffset>
                </wp:positionH>
                <wp:positionV relativeFrom="paragraph">
                  <wp:posOffset>6777990</wp:posOffset>
                </wp:positionV>
                <wp:extent cx="6981190" cy="2637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Avaliação do </w:t>
                            </w:r>
                            <w:r>
                              <w:rPr>
                                <w:b/>
                                <w:i/>
                              </w:rPr>
                              <w:t>Coordenador da Vila (se tiver)</w:t>
                            </w:r>
                            <w:r>
                              <w:rPr>
                                <w:i/>
                              </w:rPr>
                              <w:t xml:space="preserve"> onde o monitor trabalha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O que eu vejo de bom no irmão: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O que ele deveria melhorar: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ssinatura 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207.7pt;mso-wrap-distance-left:9.05pt;mso-wrap-distance-right:9.05pt;mso-wrap-distance-top:0pt;mso-wrap-distance-bottom:0pt;margin-top:533.7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Avaliação do </w:t>
                      </w:r>
                      <w:r>
                        <w:rPr>
                          <w:b/>
                          <w:i/>
                        </w:rPr>
                        <w:t>Coordenador da Vila (se tiver)</w:t>
                      </w:r>
                      <w:r>
                        <w:rPr>
                          <w:i/>
                        </w:rPr>
                        <w:t xml:space="preserve"> onde o monitor trabalha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O que eu vejo de bom no irmão: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O que ele deveria melhorar: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ssinatura _________________________________________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4545</wp:posOffset>
                </wp:positionH>
                <wp:positionV relativeFrom="paragraph">
                  <wp:posOffset>-575945</wp:posOffset>
                </wp:positionV>
                <wp:extent cx="6981190" cy="366649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Escrever aqui as avaliações da ficha azul: </w:t>
                            </w:r>
                            <w:r>
                              <w:rPr/>
                              <w:t>Há quantas semanas o monitor-coord. está na casa? 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Semana do dia ___________ ao dia _____________</w:t>
                            </w:r>
                          </w:p>
                          <w:tbl>
                            <w:tblPr>
                              <w:tblW w:w="109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4"/>
                              <w:gridCol w:w="1492"/>
                              <w:gridCol w:w="1505"/>
                              <w:gridCol w:w="1491"/>
                              <w:gridCol w:w="1591"/>
                              <w:gridCol w:w="1610"/>
                              <w:gridCol w:w="1695"/>
                            </w:tblGrid>
                            <w:tr>
                              <w:trPr/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Agressividade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Labor-terapia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Empenho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Ordem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Obediência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Espiritualidade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Relacionamen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Semana do dia ___________ ao dia _____________</w:t>
                            </w:r>
                          </w:p>
                          <w:tbl>
                            <w:tblPr>
                              <w:tblW w:w="109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4"/>
                              <w:gridCol w:w="1492"/>
                              <w:gridCol w:w="1505"/>
                              <w:gridCol w:w="1491"/>
                              <w:gridCol w:w="1591"/>
                              <w:gridCol w:w="1610"/>
                              <w:gridCol w:w="1695"/>
                            </w:tblGrid>
                            <w:tr>
                              <w:trPr/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Agressividade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Labor-terapia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Empenho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Ordem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Obediência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Espiritualidade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Relacionamen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Semana do dia ___________ ao dia _____________</w:t>
                            </w:r>
                          </w:p>
                          <w:tbl>
                            <w:tblPr>
                              <w:tblW w:w="109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4"/>
                              <w:gridCol w:w="1492"/>
                              <w:gridCol w:w="1505"/>
                              <w:gridCol w:w="1491"/>
                              <w:gridCol w:w="1591"/>
                              <w:gridCol w:w="1610"/>
                              <w:gridCol w:w="1695"/>
                            </w:tblGrid>
                            <w:tr>
                              <w:trPr/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Agressividade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Labor-terapia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Empenho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Ordem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Obediência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Espiritualidade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Relacionamen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Semana do dia ___________ ao dia _____________</w:t>
                            </w:r>
                          </w:p>
                          <w:tbl>
                            <w:tblPr>
                              <w:tblW w:w="109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4"/>
                              <w:gridCol w:w="1492"/>
                              <w:gridCol w:w="1505"/>
                              <w:gridCol w:w="1491"/>
                              <w:gridCol w:w="1591"/>
                              <w:gridCol w:w="1610"/>
                              <w:gridCol w:w="1695"/>
                            </w:tblGrid>
                            <w:tr>
                              <w:trPr/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Agressividade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Labor-terapia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Empenho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Ordem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Obediência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Espiritualidade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Relacionamen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288.7pt;mso-wrap-distance-left:9.05pt;mso-wrap-distance-right:9.05pt;mso-wrap-distance-top:0pt;mso-wrap-distance-bottom:0pt;margin-top:-45.3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spacing w:lineRule="exact" w:line="12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Escrever aqui as avaliações da ficha azul: </w:t>
                      </w:r>
                      <w:r>
                        <w:rPr/>
                        <w:t>Há quantas semanas o monitor-coord. está na casa? ________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Semana do dia ___________ ao dia _____________</w:t>
                      </w:r>
                    </w:p>
                    <w:tbl>
                      <w:tblPr>
                        <w:tblW w:w="109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4"/>
                        <w:gridCol w:w="1492"/>
                        <w:gridCol w:w="1505"/>
                        <w:gridCol w:w="1491"/>
                        <w:gridCol w:w="1591"/>
                        <w:gridCol w:w="1610"/>
                        <w:gridCol w:w="1695"/>
                      </w:tblGrid>
                      <w:tr>
                        <w:trPr/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Agressividade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Labor-terapia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Empenho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Ordem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Obediência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Espiritualidade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Relacionamen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20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Semana do dia ___________ ao dia _____________</w:t>
                      </w:r>
                    </w:p>
                    <w:tbl>
                      <w:tblPr>
                        <w:tblW w:w="109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4"/>
                        <w:gridCol w:w="1492"/>
                        <w:gridCol w:w="1505"/>
                        <w:gridCol w:w="1491"/>
                        <w:gridCol w:w="1591"/>
                        <w:gridCol w:w="1610"/>
                        <w:gridCol w:w="1695"/>
                      </w:tblGrid>
                      <w:tr>
                        <w:trPr/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Agressividade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Labor-terapia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Empenho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Ordem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Obediência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Espiritualidade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Relacionamen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20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Semana do dia ___________ ao dia _____________</w:t>
                      </w:r>
                    </w:p>
                    <w:tbl>
                      <w:tblPr>
                        <w:tblW w:w="109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4"/>
                        <w:gridCol w:w="1492"/>
                        <w:gridCol w:w="1505"/>
                        <w:gridCol w:w="1491"/>
                        <w:gridCol w:w="1591"/>
                        <w:gridCol w:w="1610"/>
                        <w:gridCol w:w="1695"/>
                      </w:tblGrid>
                      <w:tr>
                        <w:trPr/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Agressividade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Labor-terapia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Empenho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Ordem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Obediência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Espiritualidade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Relacionamen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20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Semana do dia ___________ ao dia _____________</w:t>
                      </w:r>
                    </w:p>
                    <w:tbl>
                      <w:tblPr>
                        <w:tblW w:w="109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4"/>
                        <w:gridCol w:w="1492"/>
                        <w:gridCol w:w="1505"/>
                        <w:gridCol w:w="1491"/>
                        <w:gridCol w:w="1591"/>
                        <w:gridCol w:w="1610"/>
                        <w:gridCol w:w="1695"/>
                      </w:tblGrid>
                      <w:tr>
                        <w:trPr/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Agressividade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Labor-terapia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Empenho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Ordem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Obediência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Espiritualidade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Relacionamen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4545</wp:posOffset>
                </wp:positionH>
                <wp:positionV relativeFrom="paragraph">
                  <wp:posOffset>3195955</wp:posOffset>
                </wp:positionV>
                <wp:extent cx="6981190" cy="240919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Avaliação do </w:t>
                            </w:r>
                            <w:r>
                              <w:rPr>
                                <w:b/>
                                <w:i/>
                              </w:rPr>
                              <w:t>Missionário responsável (que leva em conta também o Diário)</w:t>
                            </w:r>
                            <w:r>
                              <w:rPr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O que eu vejo de bom no irmão: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O que ele deveria melhorar: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189.7pt;mso-wrap-distance-left:9.05pt;mso-wrap-distance-right:9.05pt;mso-wrap-distance-top:0pt;mso-wrap-distance-bottom:0pt;margin-top:251.6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Avaliação do </w:t>
                      </w:r>
                      <w:r>
                        <w:rPr>
                          <w:b/>
                          <w:i/>
                        </w:rPr>
                        <w:t>Missionário responsável (que leva em conta também o Diário)</w:t>
                      </w:r>
                      <w:r>
                        <w:rPr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O que eu vejo de bom no irmão: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O que ele deveria melhorar: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4545</wp:posOffset>
                </wp:positionH>
                <wp:positionV relativeFrom="paragraph">
                  <wp:posOffset>5824855</wp:posOffset>
                </wp:positionV>
                <wp:extent cx="6981190" cy="16090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Avaliação </w:t>
                            </w:r>
                            <w:r>
                              <w:rPr>
                                <w:b/>
                                <w:i/>
                              </w:rPr>
                              <w:t>SÍNTETICA PARA OS ESCRUTÍNIOS E DIÁLOGOS feita pelo</w:t>
                            </w:r>
                            <w:r>
                              <w:rPr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</w:rPr>
                              <w:t>Missionário responsável</w:t>
                            </w:r>
                            <w:r>
                              <w:rPr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__________________________________Assinatura do missionário 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126.7pt;mso-wrap-distance-left:9.05pt;mso-wrap-distance-right:9.05pt;mso-wrap-distance-top:0pt;mso-wrap-distance-bottom:0pt;margin-top:458.6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Avaliação </w:t>
                      </w:r>
                      <w:r>
                        <w:rPr>
                          <w:b/>
                          <w:i/>
                        </w:rPr>
                        <w:t>SÍNTETICA PARA OS ESCRUTÍNIOS E DIÁLOGOS feita pelo</w:t>
                      </w:r>
                      <w:r>
                        <w:rPr>
                          <w:i/>
                        </w:rPr>
                        <w:t xml:space="preserve">  </w:t>
                      </w:r>
                      <w:r>
                        <w:rPr>
                          <w:b/>
                          <w:i/>
                        </w:rPr>
                        <w:t>Missionário responsável</w:t>
                      </w:r>
                      <w:r>
                        <w:rPr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__________________________________Assinatura do missionário _______________________________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4545</wp:posOffset>
                </wp:positionH>
                <wp:positionV relativeFrom="paragraph">
                  <wp:posOffset>7539355</wp:posOffset>
                </wp:positionV>
                <wp:extent cx="6981190" cy="20662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Mensagem que o Missionário responsável ou o irmão Assessor quer mandar na carta: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162.7pt;mso-wrap-distance-left:9.05pt;mso-wrap-distance-right:9.05pt;mso-wrap-distance-top:0pt;mso-wrap-distance-bottom:0pt;margin-top:593.6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Mensagem que o Missionário responsável ou o irmão Assessor quer mandar na carta: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_____________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8:02:00Z</dcterms:created>
  <dc:creator>Maria Chiara Carraro</dc:creator>
  <dc:description/>
  <cp:keywords/>
  <dc:language>en-US</dc:language>
  <cp:lastModifiedBy>Casa de Triagem Dom Bosco</cp:lastModifiedBy>
  <cp:lastPrinted>2009-01-22T02:54:00Z</cp:lastPrinted>
  <dcterms:modified xsi:type="dcterms:W3CDTF">2010-02-26T18:02:00Z</dcterms:modified>
  <cp:revision>2</cp:revision>
  <dc:subject/>
  <dc:title/>
</cp:coreProperties>
</file>